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UNI WALTO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NI WALTON es un pavimento compacto de linóleo calandrado en plancha, de 2m de ancho, que proporciona una excelente resistencia al desgaste diario en zonas de alto tránsi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u peso es de 2900gr/m² en 2,5mm 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ene un diseño uni y presenta un acabado mate, está compuesto por un 98% de materiales naturales (de base biológica y mineral): aceite de linaza, harina de madera, resinas, corcho, minerales y tejido de yute, entre los cuales un 76% son rápidamente renovabl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 suelo se fabrica con el tratamiento de superficie sin disolventes Neocare™, un exclusivo tratamiento de superficie de laca fotopolimerizada a base de acrilato obtenida por triple reticulación láser UV. Neocare™ ofrece una excelente resistencia a los arañazos, así como a los productos químicos que se encuentran en entornos agresivos, como lejía, soluciones hidroalcohólicas, Betadine y Eosina, además de marcadores que facilitan el mantenimiento y aumentan la vida útil del pavimen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te tratamiento evita realizar cualquier pulido a lo largo de la vida útil del producto. No obstante, puede pulirse siguiendo las recomendaciones habituales y según los deseos del client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s productos garantizan una perfecta calidad del aire interior (TVOC a 28 días (EN 16516) &lt; 10 microgramos/m3) y están clasificados A + (la mejor clase) en el marco del etiquetado sanitario. Cuenta con las certificaciones Floorscore®, M1 y Ángel Azu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s suelos son 100% reciclables, están compuestos por un mínimo del 25% de contenido reciclado y hasta un 40% de contenido reciclado, 100% controlado, cumplen con REACH y tienen la clasificación Cfl-s1 de resistencia al fueg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eñados y fabricados de forma sostenible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Specification text                                                                                                                                                                                                   January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B69BCE8-313D-48AA-9B16-F3EE02257A0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1</TotalTime>
  <Application>LibreOffice/7.4.7.2$Linux_X86_64 LibreOffice_project/40$Build-2</Application>
  <AppVersion>15.0000</AppVersion>
  <Pages>1</Pages>
  <Words>264</Words>
  <Characters>1436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dc:language>en-US</dc:language>
  <cp:lastModifiedBy>GZOUR Hajar</cp:lastModifiedBy>
  <cp:lastPrinted>2020-05-05T13:18:00Z</cp:lastPrinted>
  <dcterms:modified xsi:type="dcterms:W3CDTF">2023-10-10T08:03:00Z</dcterms:modified>
  <cp:revision>23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